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РЯДОК УЧЁТА ПРЕДЛОЖЕНИЙ ПО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МЕНЕНИЙ И ДОПОЛНЕНИЙ В УСТАВ  МАЯКСКОГО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аждане, проживающие на территории Маякского сельского поселения, участвуют в обсуждении изменений и дополнений в Устав Маякского сельского поселения путём внесения письменных замечаний и предложений. Предложения и замечания носят рекомендательный характе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исьменные предложения и замечания граждан должны содержать фамилию, имя, отчество, адрес места жительства. Предложения рекомендуется оформлять в виде текста изменения или дополнения к проек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иём письменных предложений по изменениям и дополнениям  в Устав поселения осуществляется в рабочие дни с 9-00 до 16-00 по адрес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57182 с. Маячное, ул. Центральная 12, кабинет специалиста Маякского сельского поселения со дня обнародования   и до  27 ноября 2020 года включите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упившие предложения граждан рассматриваются комиссией по проведению публичных слушаний по проекту изменений и добавлений в Устав поселения. Предложения к проекту, поступившие с нарушением порядка и срока подачи предложений, по решению комиссии  могут быть оставлены без рассмотр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 итогам рассмотрения всех поступивших предложений Комиссия готовит и представляет на рассмотрение Совета депутатов заключение и предложение. В заключении указываются какие предложения приняты либо отклонены ( с обоснованием причин отклоне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М.А. Селезнёва, председатель Совета депутатов Маякского сель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БЪЯВЛ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вет депутатов Маякского сельского поселения сообщае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7 ноября  2020 года в 14 часов в здании администрации Маякского сельского поселения по адресу: село Маячное  улица Центральна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 12 в кабинете Главы поселения состоятся публичные слушания по проекту изменений и дополнений в Устав Маякского сельского посе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Жители Маякского сельского поселения, достигшие возраста 18 ле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огут присутствовать на публичных слуша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М.А. Селезнёва , председатель Совета депутатов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32:00Z</dcterms:created>
  <dc:creator> </dc:creator>
  <dc:description/>
  <cp:keywords/>
  <dc:language>en-US</dc:language>
  <cp:lastModifiedBy>Азм</cp:lastModifiedBy>
  <dcterms:modified xsi:type="dcterms:W3CDTF">2020-10-27T10:57:00Z</dcterms:modified>
  <cp:revision>6</cp:revision>
  <dc:subject/>
  <dc:title/>
</cp:coreProperties>
</file>